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en-US"/>
                              </w:rPr>
                              <w:t>summer cours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smallCaps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44"/>
                          <w:lang w:val="en-US"/>
                        </w:rPr>
                        <w:t>summer cours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19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57"/>
        <w:gridCol w:w="1299"/>
        <w:gridCol w:w="1158"/>
        <w:gridCol w:w="24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Institution’s Nam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 of the cours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anguage of instruction: 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Level of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EVEL I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beginner) 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</w:rPr>
              <w:t>DATES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mallCaps/>
                <w:sz w:val="24"/>
              </w:rPr>
              <w:t>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LEVEL II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/>
            </w:pPr>
            <w:r>
              <w:rPr>
                <w:b/>
                <w:i/>
                <w:smallCaps/>
                <w:szCs w:val="24"/>
              </w:rPr>
              <w:t>(intermediate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Cs w:val="24"/>
              </w:rPr>
              <w:t>DATES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evel iii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(advanced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Websit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extra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sz w:val="32"/>
        </w:rPr>
      </w:pPr>
      <w:r>
        <w:rPr>
          <w:rFonts w:cs="Wide Latin" w:ascii="Wide Latin" w:hAnsi="Wide Latin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" w:ascii="Wide Latin" w:hAnsi="Wide Latin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0_748726881"/>
      <w:bookmarkStart w:id="1" w:name="__Fieldmark__0_748726881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 Narrow" w:hAnsi="Arial Narrow" w:cs="Arial Narrow"/>
          <w:sz w:val="28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1_748726881"/>
      <w:bookmarkStart w:id="3" w:name="__Fieldmark__1_748726881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2_748726881"/>
      <w:bookmarkStart w:id="5" w:name="__Fieldmark__2_748726881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i: </w:t>
      </w:r>
      <w:r>
        <w:rPr>
          <w:i/>
          <w:sz w:val="30"/>
          <w:u w:val="single"/>
        </w:rPr>
        <w:t>Advanced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6" w:name="__Fieldmark__3_748726881"/>
      <w:bookmarkStart w:id="7" w:name="__Fieldmark__3_748726881"/>
      <w:bookmarkEnd w:id="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8" w:name="__Fieldmark__4_748726881"/>
      <w:bookmarkStart w:id="9" w:name="__Fieldmark__4_748726881"/>
      <w:bookmarkEnd w:id="9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ZapfDingbats" w:cs="Monotype Sorts;ZapfDingbats" w:ascii="Monotype Sorts;ZapfDingbats" w:hAnsi="Monotype Sorts;ZapfDingbats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ZapfDingbats" w:cs="Monotype Sorts;ZapfDingbats" w:ascii="Monotype Sorts;ZapfDingbats" w:hAnsi="Monotype Sorts;ZapfDingbats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ZapfDingbats" w:cs="Monotype Sorts;ZapfDingbats" w:ascii="Monotype Sorts;ZapfDingbats" w:hAnsi="Monotype Sorts;ZapfDingbats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ZapfDingbats" w:cs="Monotype Sorts;ZapfDingbats" w:ascii="Monotype Sorts;ZapfDingbats" w:hAnsi="Monotype Sorts;ZapfDingbats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ZapfDingbats" w:cs="Monotype Sorts;ZapfDingbats" w:ascii="Monotype Sorts;ZapfDingbats" w:hAnsi="Monotype Sorts;ZapfDingbats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ZapfDingbats" w:cs="Monotype Sorts;ZapfDingbats" w:ascii="Monotype Sorts;ZapfDingbats" w:hAnsi="Monotype Sorts;ZapfDingbats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ind w:left="283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3" w:leader="none"/>
      </w:tabs>
      <w:rPr/>
    </w:pPr>
    <w:r>
      <w:rPr/>
      <w:tab/>
      <w:tab/>
      <w:t>KU-18-09-20/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4:00Z</dcterms:created>
  <dc:creator>CED</dc:creator>
  <dc:description/>
  <cp:keywords/>
  <dc:language>en-US</dc:language>
  <cp:lastModifiedBy>Hernádi Anna</cp:lastModifiedBy>
  <cp:lastPrinted>2008-11-11T08:59:00Z</cp:lastPrinted>
  <dcterms:modified xsi:type="dcterms:W3CDTF">2018-09-11T10:32:00Z</dcterms:modified>
  <cp:revision>11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