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Koordinációs találkozók 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372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(ország / 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articipating Unit/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ámogatás átalányösszeg, amely részt vevő partneregységenként 50.000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partneregységek száma 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ényelt támogatás összesen (A*50.000 Ft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93A17E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7-05-03T12:37:00Z</dcterms:modified>
  <cp:revision>16</cp:revision>
  <dc:subject/>
  <dc:title>Iktatási szám (a Tempus Közalapítvány tölti ki):</dc:title>
</cp:coreProperties>
</file>