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ragraph">
                  <wp:posOffset>24765</wp:posOffset>
                </wp:positionV>
                <wp:extent cx="6823075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lang w:val="en-US"/>
                              </w:rPr>
                              <w:t>summer cours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  <w:u w:val="single"/>
                              </w:rPr>
                              <w:t>Organising Institution’s information form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71.9pt;mso-wrap-distance-left:7.05pt;mso-wrap-distance-right:7.05pt;mso-wrap-distance-top:0pt;mso-wrap-distance-bottom:0pt;margin-top:1.9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smallCaps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44"/>
                          <w:lang w:val="en-US"/>
                        </w:rPr>
                        <w:t>summer course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4"/>
                        </w:rPr>
                        <w:t>2021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mallCaps/>
                          <w:sz w:val="30"/>
                          <w:u w:val="single"/>
                        </w:rPr>
                        <w:t>Organising Institution’s information form</w:t>
                      </w: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57"/>
        <w:gridCol w:w="1299"/>
        <w:gridCol w:w="1158"/>
        <w:gridCol w:w="245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Institution’s Nam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 of the cours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Language of instruction: 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mallCaps/>
                <w:sz w:val="24"/>
              </w:rPr>
              <w:t>Level of Courses organised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EVEL I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(beginner) 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</w:rPr>
              <w:t>DATES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ab/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  <w:sz w:val="24"/>
              </w:rPr>
              <w:t>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LEVEL II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/>
            </w:pPr>
            <w:r>
              <w:rPr>
                <w:b/>
                <w:i/>
                <w:smallCaps/>
                <w:szCs w:val="24"/>
              </w:rPr>
              <w:t>(intermediate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Cs w:val="24"/>
              </w:rPr>
              <w:t>DATES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level iii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(advanced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4"/>
              </w:rPr>
              <w:t>dates: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  <w:sz w:val="24"/>
              </w:rPr>
              <w:t>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mallCaps/>
                <w:sz w:val="24"/>
              </w:rPr>
              <w:t>Website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mallCaps/>
          <w:sz w:val="28"/>
        </w:rPr>
      </w:pPr>
      <w:r>
        <w:rPr>
          <w:i/>
          <w:smallCaps/>
          <w:sz w:val="28"/>
        </w:rPr>
        <w:t>Staff</w:t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ob title /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dress, telephone, fax, E-mai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ntact Per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Job 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ible person for the programm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/>
      </w:pPr>
      <w:r>
        <w:rPr>
          <w:b/>
          <w:i/>
          <w:smallCaps/>
          <w:sz w:val="32"/>
        </w:rPr>
        <w:t>Part I:</w:t>
      </w:r>
      <w:r>
        <w:rPr>
          <w:b/>
          <w:i/>
          <w:smallCaps/>
          <w:sz w:val="28"/>
        </w:rPr>
        <w:t xml:space="preserve">  General Information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Description of tow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hort history and location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  <w:tab w:val="left" w:pos="11127" w:leader="none"/>
        </w:tabs>
        <w:spacing w:lineRule="auto" w:line="480"/>
        <w:ind w:left="212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Main local/cultural even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How to reach town (links from the nearest airport, train or coach station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- Transport in town (brief information on the main means of transport available)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jc w:val="both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Short Description of the Organising Institutio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 xml:space="preserve">Accommodation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/>
      </w:pPr>
      <w:r>
        <w:rPr>
          <w:b/>
          <w:i/>
          <w:smallCaps/>
        </w:rPr>
        <w:t xml:space="preserve">- short description of the accommodation offered (hotel, apartments, student halls, others; if there 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  <w:t>cooking facilities) and on the rent to be paid per week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>Meal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- </w:t>
      </w:r>
      <w:r>
        <w:rPr>
          <w:b/>
          <w:i/>
          <w:smallCaps/>
        </w:rPr>
        <w:t>short description on the services offered (university canteens, restaurants, bars, other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reception of student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i/>
          <w:smallCaps/>
        </w:rPr>
        <w:t>- Meeting point (place, date and time of first meeting - for each course where different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extramural activitie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Site visi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ports facilities (Swimming, Tennis, Gymnasium; opening days and available information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i/>
          <w:i/>
          <w:smallCaps/>
          <w:sz w:val="32"/>
        </w:rPr>
      </w:pPr>
      <w:r>
        <w:rPr>
          <w:rFonts w:cs="Wide Latin" w:ascii="Wide Latin" w:hAnsi="Wide Latin"/>
          <w:i/>
          <w:smallCaps/>
          <w:sz w:val="32"/>
        </w:rPr>
      </w:r>
    </w:p>
    <w:p>
      <w:pPr>
        <w:pStyle w:val="Normal"/>
        <w:rPr/>
      </w:pPr>
      <w:r>
        <w:rPr>
          <w:b/>
          <w:i/>
          <w:smallCaps/>
        </w:rPr>
        <w:t>- Entertainment</w:t>
      </w:r>
      <w:r>
        <w:rPr>
          <w:i/>
          <w:smallCaps/>
        </w:rPr>
        <w:t xml:space="preserve"> </w:t>
      </w:r>
      <w:r>
        <w:rPr>
          <w:b/>
          <w:i/>
          <w:smallCaps/>
        </w:rPr>
        <w:t>(Cinema, Theatre, etc.; brief information on places and student facilities</w:t>
      </w:r>
      <w:r>
        <w:rPr>
          <w:i/>
          <w:smallCaps/>
        </w:rPr>
        <w:t>)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8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32"/>
        </w:rPr>
        <w:t>Part II:</w:t>
      </w:r>
      <w:r>
        <w:rPr>
          <w:rFonts w:cs="Wide Latin" w:ascii="Wide Latin" w:hAnsi="Wide Latin"/>
          <w:b/>
          <w:i/>
          <w:smallCaps/>
          <w:sz w:val="28"/>
        </w:rPr>
        <w:t xml:space="preserve"> </w:t>
      </w:r>
      <w:r>
        <w:rPr>
          <w:b/>
          <w:i/>
          <w:smallCaps/>
          <w:sz w:val="28"/>
        </w:rPr>
        <w:t>Course(s) description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Course no: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level: 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>I: B</w:t>
      </w:r>
      <w:r>
        <w:rPr>
          <w:i/>
          <w:sz w:val="30"/>
          <w:u w:val="single"/>
        </w:rPr>
        <w:t>eginner cour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0" w:name="__Fieldmark__0_1013768606"/>
      <w:bookmarkStart w:id="1" w:name="__Fieldmark__0_1013768606"/>
      <w:bookmarkEnd w:id="1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 Narrow" w:hAnsi="Arial Narrow" w:cs="Arial Narrow"/>
          <w:sz w:val="28"/>
        </w:rPr>
      </w:pPr>
      <w:r>
        <w:rPr>
          <w:i/>
          <w:smallCaps/>
          <w:sz w:val="30"/>
          <w:u w:val="single"/>
        </w:rPr>
        <w:t xml:space="preserve">II: </w:t>
      </w:r>
      <w:r>
        <w:rPr>
          <w:i/>
          <w:sz w:val="30"/>
          <w:u w:val="single"/>
        </w:rPr>
        <w:t>Intermediate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2" w:name="__Fieldmark__1_1013768606"/>
      <w:bookmarkStart w:id="3" w:name="__Fieldmark__1_1013768606"/>
      <w:bookmarkEnd w:id="3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4" w:name="__Fieldmark__2_1013768606"/>
      <w:bookmarkStart w:id="5" w:name="__Fieldmark__2_1013768606"/>
      <w:bookmarkEnd w:id="5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 xml:space="preserve">iii: </w:t>
      </w:r>
      <w:r>
        <w:rPr>
          <w:i/>
          <w:sz w:val="30"/>
          <w:u w:val="single"/>
        </w:rPr>
        <w:t>Advanced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6" w:name="__Fieldmark__3_1013768606"/>
      <w:bookmarkStart w:id="7" w:name="__Fieldmark__3_1013768606"/>
      <w:bookmarkEnd w:id="7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8" w:name="__Fieldmark__4_1013768606"/>
      <w:bookmarkStart w:id="9" w:name="__Fieldmark__4_1013768606"/>
      <w:bookmarkEnd w:id="9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669"/>
        <w:gridCol w:w="3151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From..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o...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eriod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Language component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Short Description of language component: objectives and teaching methods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ab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subject-specific language elements</w:t>
        <w:tab/>
        <w:tab/>
      </w:r>
      <w:r>
        <w:rPr>
          <w:rFonts w:eastAsia="Monotype Sorts;Courier New" w:cs="Monotype Sorts;Courier New" w:ascii="Monotype Sorts;Courier New" w:hAnsi="Monotype Sorts;Courier New"/>
          <w:b/>
          <w:i/>
          <w:smallCaps/>
        </w:rPr>
        <w:t></w:t>
      </w:r>
      <w:r>
        <w:rPr>
          <w:b/>
          <w:i/>
          <w:smallCaps/>
        </w:rPr>
        <w:t xml:space="preserve"> yes   </w:t>
      </w:r>
      <w:r>
        <w:rPr>
          <w:rFonts w:eastAsia="Monotype Sorts;Courier New" w:cs="Monotype Sorts;Courier New" w:ascii="Monotype Sorts;Courier New" w:hAnsi="Monotype Sorts;Courier New"/>
          <w:b/>
          <w:i/>
          <w:smallCaps/>
        </w:rPr>
        <w:t></w:t>
      </w:r>
      <w:r>
        <w:rPr>
          <w:b/>
          <w:i/>
          <w:smallCaps/>
        </w:rPr>
        <w:t xml:space="preserve"> no</w:t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/>
        <w:t>(e.g. special modules for students in particular disciplin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outlineLvl w:val="0"/>
        <w:rPr>
          <w:b/>
          <w:b/>
        </w:rPr>
      </w:pPr>
      <w:r>
        <w:rPr>
          <w:b/>
          <w:smallCaps/>
        </w:rPr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number of class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Hours in classroo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/>
            </w:pPr>
            <w:r>
              <w:rPr>
                <w:smallCaps/>
              </w:rPr>
              <w:t>Hours of practice conversation/language laborato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ther (please specify)</w:t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assessment (specify if the assessment is made by written/oral examination, assignment, etc.)</w:t>
      </w:r>
    </w:p>
    <w:p>
      <w:pPr>
        <w:pStyle w:val="Normal"/>
        <w:jc w:val="both"/>
        <w:rPr/>
      </w:pPr>
      <w:r>
        <w:rPr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Course facilities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Teaching aids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audio/video material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computer/software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handouts/printed text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transparencie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other : (specify)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Library</w:t>
      </w:r>
      <w:r>
        <w:rPr>
          <w:b/>
          <w:smallCaps/>
        </w:rPr>
        <w:tab/>
        <w:t xml:space="preserve">yes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  <w:i/>
          <w:smallCaps/>
        </w:rPr>
        <w:t>-  Language laboratory</w:t>
      </w:r>
      <w:r>
        <w:rPr>
          <w:b/>
          <w:smallCaps/>
        </w:rPr>
        <w:tab/>
        <w:t xml:space="preserve">yes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st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Cultural component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Short description of the cultural elements included in the course: objectives and teaching methods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hours of activiti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</w:tbl>
    <w:p>
      <w:pPr>
        <w:pStyle w:val="Normal"/>
        <w:jc w:val="both"/>
        <w:rPr>
          <w:i/>
          <w:i/>
          <w:smallCaps/>
          <w:sz w:val="30"/>
          <w:u w:val="single"/>
        </w:rPr>
      </w:pPr>
      <w:r>
        <w:rPr>
          <w:i/>
          <w:smallCaps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Teachers and support staff</w:t>
      </w:r>
    </w:p>
    <w:p>
      <w:pPr>
        <w:pStyle w:val="Normal"/>
        <w:ind w:left="283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</w:rPr>
              <w:t>Number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</w:rPr>
              <w:t>of...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Teache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dministrato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Student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6" w:leader="none"/>
        <w:tab w:val="right" w:pos="10773" w:leader="none"/>
      </w:tabs>
      <w:rPr/>
    </w:pPr>
    <w:r>
      <w:rPr/>
      <w:tab/>
      <w:tab/>
      <w:t>KU-20-09-24/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ote: where more than one course is organised at each level, this form should be copied and completed for each course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4:00Z</dcterms:created>
  <dc:creator>CED</dc:creator>
  <dc:description/>
  <cp:keywords/>
  <dc:language>en-US</dc:language>
  <cp:lastModifiedBy>Elter Nikoletta</cp:lastModifiedBy>
  <cp:lastPrinted>2008-11-11T08:59:00Z</cp:lastPrinted>
  <dcterms:modified xsi:type="dcterms:W3CDTF">2020-08-03T12:24:00Z</dcterms:modified>
  <cp:revision>13</cp:revision>
  <dc:subject/>
  <dc:title>DOC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