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EP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ális kurzus pályáz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8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Tartalmi bírálati lap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rtalmi bíráló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>
          <w:trHeight w:val="3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7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Hálózat szám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7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Hálózat cím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pályázó magyar partneregység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7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urzus cím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artalmi bírála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75"/>
        <w:gridCol w:w="1276"/>
      </w:tblGrid>
      <w:tr>
        <w:trPr>
          <w:trHeight w:val="496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mpont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ható pont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ntszám</w:t>
            </w:r>
          </w:p>
        </w:tc>
      </w:tr>
      <w:tr>
        <w:trPr>
          <w:trHeight w:val="511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 pályázat áttekinthetősége, teljessége és minősé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llékelt programterv részletessége, kidolgozottsá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éma relevanciája, a tevékenység célkitűzései, fontossága, innovatív jelle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gram nemzetközi jellege, bevont partnerországok száma, munkanyel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 program és a kitűzött célok megvalósíthatósá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ltségvetés ésszerűsé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észtvevői kör kijelölése, a kiválasztásra irányuló lépések alkalmassá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 program oktatási és szakmai értéke, a tanulás biztosítása a résztvevők számá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gram várható eredményei és hatá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gram eredményeinek terjesztését ösztönző lépések alkalmassága és minősé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nnyiben a pályázat az értékelés során nem ér el legalább 50 pontot, automatikusan elutasításra kerül.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gzés (publikálható vélemén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-2000 karak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ősségek kiemel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déses pontok kifejtése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ot támogatásra           javaslom         /          nem javaslo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jelentem, hogy legjobb tudomásom szerint nem áll fenn összeférhetetlenség személyem kapcsán (beleértve a rokoni, baráti, politikai, gazdasági, illetve bármilyen más közös érdeket) egyetlen, a jelen pályázatot benyújtó intézménnyel/szervezettel kapcsolatban. Megerősítem továbbá, hogy nem adok ki harmadik félnek semmilyen információt, mely munkám során mint bíráló tudomásomra ju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lt: Budapest, </w:t>
            </w:r>
          </w:p>
        </w:tc>
        <w:tc>
          <w:tcPr>
            <w:tcW w:w="4890" w:type="dxa"/>
            <w:tcBorders>
              <w:top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sz w:val="22"/>
                <w:szCs w:val="22"/>
              </w:rPr>
              <w:t>Tartalmi bíráló aláírá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Tempus Közalapítván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1">
    <w:name w:val="fejezetcím1"/>
    <w:basedOn w:val="Heading5"/>
    <w:qFormat/>
    <w:pPr>
      <w:keepNext w:val="true"/>
      <w:numPr>
        <w:ilvl w:val="0"/>
        <w:numId w:val="0"/>
      </w:numPr>
      <w:spacing w:before="120" w:after="0"/>
      <w:jc w:val="both"/>
      <w:outlineLvl w:val="9"/>
    </w:pPr>
    <w:rPr>
      <w:i w:val="false"/>
      <w:iCs w:val="false"/>
      <w:smallCaps/>
      <w:sz w:val="32"/>
      <w:szCs w:val="20"/>
    </w:rPr>
  </w:style>
  <w:style w:type="paragraph" w:styleId="Fejezetcm2">
    <w:name w:val="fejezetcím2"/>
    <w:basedOn w:val="Normal"/>
    <w:qFormat/>
    <w:pPr>
      <w:spacing w:before="120" w:after="0"/>
      <w:jc w:val="both"/>
      <w:outlineLvl w:val="0"/>
    </w:pPr>
    <w:rPr>
      <w:b/>
      <w:caps/>
      <w:sz w:val="2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3">
    <w:name w:val="Stílus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Fejezetcm3">
    <w:name w:val="fejezetcím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38:00Z</dcterms:created>
  <dc:creator>kantal</dc:creator>
  <dc:description/>
  <cp:keywords/>
  <dc:language>en-US</dc:language>
  <cp:lastModifiedBy>Kamocsa Gábor</cp:lastModifiedBy>
  <dcterms:modified xsi:type="dcterms:W3CDTF">2018-10-11T06:25:00Z</dcterms:modified>
  <cp:revision>25</cp:revision>
  <dc:subject/>
  <dc:title>ERASMUS program</dc:title>
</cp:coreProperties>
</file>